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ZARZĄDZENIE Nr 7 2024/25 Dyrektora Przedszkola Publicznego Nr 36 z oddziałami integracyjnymi im Wandy Chotomskiej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z dnia 09.10.2024r.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sprawie zmian w Regulaminie Pracy w Przedszkolu Publicznym Nr 36 z oddziałami integracyjnymi im. Wandy Chotomskiej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Na podstawie art. 104 i 104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2  </w:t>
      </w:r>
      <w:r>
        <w:rPr>
          <w:rFonts w:cs="Arial Narrow" w:ascii="Arial Narrow" w:hAnsi="Arial Narrow"/>
          <w:sz w:val="28"/>
          <w:szCs w:val="28"/>
        </w:rPr>
        <w:t xml:space="preserve"> ustawy z dnia 26 czerwca 1974 r. Kodeks pracy (t.j. Dz. U. z 2023 r. poz. 1465 z późn. zm.)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z</w:t>
      </w:r>
      <w:r>
        <w:rPr>
          <w:rFonts w:cs="Arial Narrow" w:ascii="Arial Narrow" w:hAnsi="Arial Narrow"/>
          <w:bCs/>
          <w:sz w:val="28"/>
          <w:szCs w:val="28"/>
        </w:rPr>
        <w:t>arządza się, co następuje: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§1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 Regulaminie Pracy Przedszkola Publicznego Nr 36 z oddziałami integracyjnymi im. Wandy Chotomskiej z dnia 02.10.2023r. wprowadza się Aneks Nr 1 w sprawie wprowadzenia zmian  dotyczących czasu pracy pracowników niepedagogicznych, administracji i obsługi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§ 41 w Rozdziale 10, otrzymuje brzmienie :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4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la pracowników niepedagogicznych przyjmuje się 1 miesięczny okres rozliczeni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cowników obowiązuje następujący czas prac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cownicy pedagogiczni według obowiązującego planu zajęć i programu dydaktyczno-wychowawczego Przedszkol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cownicy niepedagogiczni: na stanowiskach urzędniczych i pomocniczych (intendent) oraz obsługi – 7 godzin na dobę i 35 godzin na tydzień, w pięciodniowym tygodniu pra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/>
      </w:pPr>
      <w:r>
        <w:rPr>
          <w:rFonts w:cs="Arial Narrow" w:ascii="Arial Narrow" w:hAnsi="Arial Narrow"/>
          <w:sz w:val="28"/>
          <w:szCs w:val="28"/>
        </w:rPr>
        <w:t>Czas pracy pracowników zatrudnionych w niepełnym wymiarze czasu pracy ustalają indywidualnie umowy o pracę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ca w granicach nieprzekraczających 7 godzin na dobę i przeciętnie 35 godzin na tydzień w przyjętym okresie rozliczeniowym nie stanowi pracy w godzinach nadlicz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zkład czasu pracy w Przedszkolu, a w szczególności początek i koniec pracy oraz wprowadzenie zmian ustalany jest przez Dyrektora Przedszkol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codawca może w uzasadnionych przypadkach dokonać niezbędnych odstępstw od rozkładu czasu pracy określonego w ust. 2 wobec poszczególnych pracowników albo ustalić indywidualny dla nich rozkład czasu pra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42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zas pracy pracownika wykonującego czynności służbowe w innej miejscowości niż określona w umowie o pracę rozliczany jest na podstawie polecenia wyjazdu służbowego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Cs/>
          <w:sz w:val="28"/>
          <w:szCs w:val="28"/>
        </w:rPr>
        <w:t>§2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Zarządzenia powierza się Dyrektorowi Przedszkola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Cs/>
          <w:sz w:val="28"/>
          <w:szCs w:val="28"/>
        </w:rPr>
        <w:t>§3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rządzenie wchodzi w życie  po upływie 2 tyg od podania jego treści pracownikom do wiadomości i w sposób zwyczajowo przyjęty u Pracodawcy – poprzez indywidualne zapoznanie się z treścią  regulaminu, potwierdzone pisemnym oświadczeniem pracownika.</w:t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§ 4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Zarządzenie podane do wiadomości poprzez umieszczenie w Biuletynie Informacji Publicznej Przedszkola Publicznego Nr 36 z oddziałami integracyjnymi im. Wandy Chotomskiej we Włocławku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8:00Z</dcterms:created>
  <dc:creator>Juliusz Bieniek</dc:creator>
  <dc:description/>
  <cp:keywords/>
  <dc:language>en-US</dc:language>
  <cp:lastModifiedBy>PP36</cp:lastModifiedBy>
  <cp:lastPrinted>2024-10-08T10:20:00Z</cp:lastPrinted>
  <dcterms:modified xsi:type="dcterms:W3CDTF">2024-10-1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